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b/>
          <w:b/>
          <w:color w:val="000000"/>
          <w:sz w:val="32"/>
          <w:szCs w:val="32"/>
        </w:rPr>
      </w:pPr>
      <w:r>
        <w:rPr>
          <w:rFonts w:cs="Courier New" w:ascii="PT Astra Serif;Times New Roman" w:hAnsi="PT Astra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4"/>
        </w:rPr>
      </w:pPr>
      <w:r>
        <w:rPr>
          <w:rFonts w:cs="Courier New" w:ascii="PT Astra Serif;Times New Roman" w:hAnsi="PT Astra Serif;Times New Roman"/>
          <w:color w:val="000000"/>
          <w:sz w:val="24"/>
        </w:rPr>
        <w:t>_______________ 2023                                                                                              № 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PT Astra Serif;Times New Roman" w:hAnsi="PT Astra Serif;Times New Roman"/>
          <w:color w:val="000000"/>
          <w:sz w:val="24"/>
        </w:rPr>
        <w:t>Экз. №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4"/>
        </w:rPr>
      </w:pPr>
      <w:r>
        <w:rPr>
          <w:rFonts w:cs="Courier New" w:ascii="PT Astra Serif;Times New Roman" w:hAnsi="PT Astra Serif;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4"/>
        </w:rPr>
      </w:pPr>
      <w:r>
        <w:rPr>
          <w:rFonts w:cs="Courier New" w:ascii="PT Astra Serif;Times New Roman" w:hAnsi="PT Astra Serif;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4"/>
        </w:rPr>
        <w:t>с. Большое Нагатки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1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Межведомственной комиссии по обеспечению эффективного вовлечения в оборот неиспользуемых земель сельскохозяйственного назначения на территории муниципального образования </w:t>
      </w:r>
      <w:r>
        <w:rPr>
          <w:rFonts w:cs="Courier New" w:ascii="PT Astra Serif;Times New Roman" w:hAnsi="PT Astra Serif;Times New Roman"/>
          <w:b/>
          <w:bCs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ourier New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  <w:shd w:fill="FFFFFF" w:val="clear"/>
        </w:rPr>
      </w:pPr>
      <w:bookmarkStart w:id="0" w:name="_Hlk136873239"/>
      <w:bookmarkStart w:id="1" w:name="_Hlk136589227"/>
      <w:bookmarkEnd w:id="0"/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25.10.2001 № 137-ФЗ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Законом Ульяновской области от 17.11.2003 № 059-З0 «О регулировании земельных отношений в Ульяновской области» и во исполнении пункта 5 Поручения Правительства Ульяновской области от 02.11.2022 № 295-ПЧ, с целью эффективного вовлечения в оборот земель сельскохозяйственного назначения на территории муниципального образования «Цильнинский район» Ульяновской области, администрация муниципального    образования    «Цильнинский   район» Ульяновской области</w:t>
      </w:r>
      <w:bookmarkEnd w:id="1"/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 о с т а н  о в л я е 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74" w:leader="none"/>
        </w:tabs>
        <w:suppressAutoHyphens w:val="false"/>
        <w:autoSpaceDE w:val="true"/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_Hlk136873239"/>
      <w:bookmarkEnd w:id="2"/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дить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2" w:leader="none"/>
        </w:tabs>
        <w:suppressAutoHyphens w:val="false"/>
        <w:autoSpaceDE w:val="true"/>
        <w:spacing w:before="0" w:after="0"/>
        <w:ind w:left="0" w:firstLine="709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 о Межведомственной комиссии по обеспечению эффективного вовлечения в оборот неиспользуемых земель сельскохозяйственного назначения на территории муниципального образования «Цильнинский район» Ульяновской области (Приложение №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Microsoft Sans Serif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Цильнинский район» Ульяновской области Данилину И.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;Times New Roman" w:hAnsi="PT Astra Serif;Times New Roman" w:cs="Courier New"/>
          <w:bCs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;Times New Roman" w:hAnsi="PT Astra Serif;Times New Roman" w:cs="Courier New"/>
          <w:bCs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Глава администрации                                                                        Г.М. Мулян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3" w:name="_Hlk133918952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становлению администрации муниципального образования «Цильнинский район»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4" w:name="_Hlk133918952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2023 №_____</w:t>
            </w:r>
            <w:bookmarkEnd w:id="4"/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bookmarkStart w:id="5" w:name="_Hlk136873111"/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й комиссии по обеспечению эффективного вовлечения в оборот земель сельскохозяйственного назначения на территории муниципального образования «Цильнинский район» Ульяновской области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30" w:before="240" w:after="0"/>
        <w:ind w:left="0" w:firstLine="705"/>
        <w:jc w:val="both"/>
        <w:rPr>
          <w:rFonts w:ascii="PT Astra Serif;Times New Roman" w:hAnsi="PT Astra Serif;Times New Roman" w:cs="Times New Roman"/>
          <w:kern w:val="0"/>
          <w:sz w:val="28"/>
          <w:szCs w:val="28"/>
          <w:lang w:eastAsia="ru-RU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Межведомственная комиссия по обеспечению эффективного вовлечения в оборот земель сельскохозяйственного назначения на территории муниципального образования «Цильнинский район» Ульяновской области (далее - Межведомственная комиссия) является постоянно действующим совещательным органом, созданным в целях повышения эффективности вовлечения в оборот земель сельскохозяйственного назначения на территории муниципального образования «Цильнинский район» Ульяновской обла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30" w:before="0" w:after="0"/>
        <w:ind w:left="0" w:firstLine="705"/>
        <w:jc w:val="both"/>
        <w:rPr>
          <w:rFonts w:ascii="PT Astra Serif;Times New Roman" w:hAnsi="PT Astra Serif;Times New Roman" w:cs="Times New Roman"/>
          <w:kern w:val="0"/>
          <w:sz w:val="28"/>
          <w:szCs w:val="28"/>
          <w:lang w:eastAsia="ru-RU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В своей деятельности Межведомственная комисс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Ульяновской области, правовыми актами органов местного самоуправления муниципального образования «Цильнинский район» Ульяновской области а также настоящим Положени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3" w:leader="none"/>
        </w:tabs>
        <w:suppressAutoHyphens w:val="false"/>
        <w:autoSpaceDE w:val="true"/>
        <w:spacing w:lineRule="auto" w:line="230" w:before="24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Задачи Межведомственной комиссии</w:t>
      </w:r>
    </w:p>
    <w:p>
      <w:pPr>
        <w:pStyle w:val="TextBody"/>
        <w:spacing w:lineRule="auto" w:line="228" w:before="240" w:after="0"/>
        <w:ind w:firstLine="6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Задачами Межведомственной комиссии являются:</w:t>
      </w:r>
    </w:p>
    <w:p>
      <w:pPr>
        <w:pStyle w:val="TextBody"/>
        <w:numPr>
          <w:ilvl w:val="0"/>
          <w:numId w:val="3"/>
        </w:numPr>
        <w:spacing w:lineRule="auto" w:line="228" w:before="0" w:after="0"/>
        <w:ind w:left="0" w:firstLine="709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е мониторинга использования земель сельскохозяйственного назначения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3"/>
        </w:numPr>
        <w:spacing w:lineRule="auto" w:line="228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е анализа эффективности вовлечения в оборот земель сельскохозяйственного назначения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28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а предложений и рекомендаций по эффективному вовлечению в оборот земель сельскохозяйственного назначения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5" w:leader="none"/>
        </w:tabs>
        <w:suppressAutoHyphens w:val="false"/>
        <w:autoSpaceDE w:val="true"/>
        <w:spacing w:lineRule="auto" w:line="228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отрение извещений, поступающих в администрацию муниципального образования «Цильнинский район» Ульяновской области, о намерении продать земельный участок сельскохозяйственного назначения в соответствии со статьёй 8 Федерального закона от 24.07.2002 № 101-ФЗ «Об обороте земель сельскохозяйственного назначения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85" w:leader="none"/>
          <w:tab w:val="left" w:pos="2552" w:leader="none"/>
        </w:tabs>
        <w:suppressAutoHyphens w:val="false"/>
        <w:autoSpaceDE w:val="true"/>
        <w:spacing w:lineRule="auto" w:line="228" w:before="24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Полномочия Межведомственной комиссии</w:t>
      </w:r>
    </w:p>
    <w:p>
      <w:pPr>
        <w:pStyle w:val="TextBody"/>
        <w:spacing w:before="240" w:after="0"/>
        <w:ind w:firstLine="680"/>
        <w:rPr/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ежведомственная комиссия имеет право: </w:t>
      </w:r>
    </w:p>
    <w:p>
      <w:pPr>
        <w:pStyle w:val="TextBody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запрашивать в установленном законодательством порядке у исполнительных органов Ульяновской области и органов местного самоуправления муниципальных образований Цильнинского района Ульяновской области необходимую информацию и материалы для работы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заслушивать на своих заседаниях информацию (отчёты) руководителей (заместителей руководителей) органов местного самоуправления муниципального образования «Цильнинский район» Ульяновской области в сфере вовлечения в оборот земель сельскохозяйственного назначения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носить исполнительным органам Ульяновской области и органам местного самоуправления муниципального образования «Цильнинский район» Ульяновской области предложения по повышению эффективности вовлечения в оборот земель сельскохозяйственного назначения на территории муниципального образования «Цильнинский район» Ульяновской област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носить предложения по приобретению в собственность муниципального образования «Цильнинский район» Ульяновской области земельных участков сельскохозяйственного назначения, извещения о намерении продать которые поступили в адрес администрации муниципального образования «Цильнинский район» Ульяновской области, в соответствии со статьёй 8 Федерального закона от 24.07.2002 № 101-ФЗ «Об обороте земель сельскохозяйственного назначения».</w:t>
      </w:r>
    </w:p>
    <w:p>
      <w:pPr>
        <w:pStyle w:val="TextBody"/>
        <w:tabs>
          <w:tab w:val="clear" w:pos="708"/>
          <w:tab w:val="left" w:pos="325" w:leader="none"/>
        </w:tabs>
        <w:suppressAutoHyphens w:val="false"/>
        <w:autoSpaceDE w:val="true"/>
        <w:spacing w:before="24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4. Организация деятельности Межведомственной комиссии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240" w:after="0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ab/>
        <w:t>4.1. 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</w:t>
        <w:tab/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Председатель Межведомственной 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руководит деятельностью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пределяет повестку дня и дату проведения заседания Межведомственной комиссии;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проводит заседания Межведомственной комиссии и председательствует на них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подписывает протоколы заседаний, запросы, предложения и другие документы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беспечивает контроль за исполнением решений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ыполняе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Межведомственной 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существляет функции председателя Межведомственной комиссии во время его отсутствия (командировка, отпуск, болезнь и др.)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" w:leader="none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ыполняет поручения председателя Межведомствен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0" w:firstLine="7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существляе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/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Секретарь Межведомственной 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существляет организационно-техническое и документационное обеспечение деятельности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едёт протоколы заседаний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существляет подготовку запросов, предложений и других документов по результатам заседаний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информирует членов Межведомственной комиссии и иных заинтересованных лиц о решениях, принятых на заседаниях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существляет иные функции в рамках своей компетенции, необходимые для обеспечения работы Межведомственной комиссии.</w:t>
      </w:r>
    </w:p>
    <w:p>
      <w:pPr>
        <w:pStyle w:val="TextBody"/>
        <w:tabs>
          <w:tab w:val="clear" w:pos="708"/>
          <w:tab w:val="left" w:pos="1212" w:leader="none"/>
        </w:tabs>
        <w:suppressAutoHyphens w:val="false"/>
        <w:autoSpaceDE w:val="true"/>
        <w:spacing w:before="0" w:after="0"/>
        <w:ind w:left="1268" w:hanging="559"/>
        <w:jc w:val="both"/>
        <w:rPr/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4.5. Члены Межведомственной 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12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участвуют в обсуждении рассматриваемых вопросов и выработке решений и предложений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12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обладают равными правами при обсуждении рассматриваемых на заседании вопросов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12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не вправе делегировать свои полномочия иным лицам.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12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 случае отсутствия на заседании Межведомственной комиссии имеют право в письменном виде не менее чем за 3 рабочих дня до дня заседания представлять на имя председателя Межведомственной комиссии мнение о рассматриваемых на заседании Межведомственной комиссии вопросах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12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ыполняю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4.6. В работе Межведомственной комиссии могут участвовать с их согласия представители исполнительных органов государственной власти Ульяновской области, независимые эксперты и специалисты.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Заседания Межведомственной комиссии проводятся не реже 1 раза в квартал. В случае необходимости по решению председателя Межведомственной комиссии могут проводиться её внеочередные заседания.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8. 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Заседание Межведомственной комиссии считается правомочным, если на нём присутствует более половины от общего числа её членов.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голос председателя Межведомственной комиссии является решающи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0. 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Члены Межведомственной комиссии вправе изложить в письменном виде особое мнение по рассматриваемому вопросу, которое подлежит приобщению к протоколу заседания Межведомственной комиссии.</w:t>
      </w:r>
    </w:p>
    <w:p>
      <w:pPr>
        <w:pStyle w:val="TextBody"/>
        <w:numPr>
          <w:ilvl w:val="1"/>
          <w:numId w:val="4"/>
        </w:numPr>
        <w:suppressAutoHyphens w:val="false"/>
        <w:autoSpaceDE w:val="tru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я Межведомственной комиссии оформляются протоколом, который подписывают председатель Межведомственной комиссии и секретарь Межведомственной комисс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онное и материально-техническое обеспечение деятельности Межведомственной комиссии осуществляется управлением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240"/>
        <w:ind w:left="7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PT Astra Serif;Times New Roman" w:hAnsi="PT Astra Serif;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PT Astra Serif;Times New Roman" w:hAnsi="PT Astra Serif;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PT Astra Serif;Times New Roman" w:hAnsi="PT Astra Serif;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PT Astra Serif;Times New Roman" w:hAnsi="PT Astra Serif;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szCs w:val="28"/>
        <w:rFonts w:ascii="PT Astra Serif;Times New Roman" w:hAnsi="PT Astra Serif;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szCs w:val="28"/>
        <w:rFonts w:ascii="PT Astra Serif;Times New Roman" w:hAnsi="PT Astra Serif;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szCs w:val="28"/>
        <w:rFonts w:ascii="PT Astra Serif;Times New Roman" w:hAnsi="PT Astra Serif;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kern w:val="2"/>
      <w:sz w:val="20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0:00Z</dcterms:created>
  <dc:creator>User</dc:creator>
  <dc:description/>
  <dc:language>en-US</dc:language>
  <cp:lastModifiedBy>Пользователь</cp:lastModifiedBy>
  <dcterms:modified xsi:type="dcterms:W3CDTF">2023-06-09T06:40:00Z</dcterms:modified>
  <cp:revision>2</cp:revision>
  <dc:subject/>
  <dc:title/>
</cp:coreProperties>
</file>